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Строительство логистического центра в Северском райо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/>
        <w:t>(наименование инвестиционного проекта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302"/>
        <w:gridCol w:w="1449"/>
        <w:gridCol w:w="141"/>
        <w:gridCol w:w="131"/>
        <w:gridCol w:w="720"/>
        <w:gridCol w:w="1559"/>
        <w:gridCol w:w="567"/>
        <w:gridCol w:w="1134"/>
        <w:gridCol w:w="113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ая информация об инвестиционном проек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проект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логистического центр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ая принадлеж</w:t>
              <w:softHyphen/>
              <w:t>ность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ий район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слевая принадлежность, код ОКВЭД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4 Деятельность автомобильного грузового транспорта и услуги по перевозкам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проект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едусматривает строительство логистического комплекса, а также приобретение оборудования и инвентаря. Реализация инвестиционного проекта позволит удовлетворить сформировавшийся спрос на качественные логистические услуги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мощность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0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выходом на проектную мощность 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летомест - 1008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рынка потребле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ми клиентами будут организации Краснодарского и Ставропольского  краев, Ростовской области, крупные поставщики товаров Краснодарского края.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строительства объект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ентные преимуществ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ное географическое расположение МО Северский район - близость к краевому центру г. Краснодару, - создает идеальные условия для организации транзита, переработки, хранения товарных потоков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ресурсов для реализа</w:t>
              <w:softHyphen/>
              <w:t>ции проект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кладки и хранения тарных и штучных грузов широко применяются поддоны, стеллажи, контейнеры, весоизмерительное оборудование, грузоподъемные, транспортирующие, погрузо-разгрузочные машины и механизмы.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 объем потребления ресурсов (годовой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, МВт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4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, млн. м куб.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, млн. м куб.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03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 освоения  проекта: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ан бизнес-план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нансовая оценка инвестиционного проекта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стоимость проекта, млн. руб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,43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ые средства, млн. руб.: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краевого (муници</w:t>
              <w:softHyphen/>
              <w:t>пального) бюджета, млн. руб.: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нее привлеченные средства, млн. руб.: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ность в инвестициях,  млн. руб.: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инвестирова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ло</w:t>
              <w:softHyphen/>
              <w:t>вия участия инвестора):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ые инвестиции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возврата инвестиций: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ая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озврата инвестиций: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оказатели экономической эффективности инвестицион</w:t>
              <w:softHyphen/>
              <w:t>ного проект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ый дисконтированный до</w:t>
              <w:softHyphen/>
              <w:t>х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P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, млн. руб.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9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ой срок окупаемости, лет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контированный срок оку</w:t>
              <w:softHyphen/>
              <w:t>паемости, лет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75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яя норма доходнос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R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52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екс прибыльнос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овая выручка, млн. руб. в год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эффективность инвестиционного проект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новых рабочих мест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5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уровень заработной платы (тыс. руб. в год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3,5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юджетная эффективность инвестиционного проект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годовая сумма налого</w:t>
              <w:softHyphen/>
              <w:t>вых платежей, млн. руб.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,2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в консолидирован</w:t>
              <w:softHyphen/>
              <w:t>ный бюджет края, млн.руб.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8,7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сведения о земельном участк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Северский район, ст. Северская, ул. Западна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учет 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регистрирован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26:0103001:45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декларированная (м2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6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зрешенного использова</w:t>
              <w:softHyphen/>
              <w:t>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коммунальных, складских объекто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7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ое использование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спользуется 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8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зданий, строений, со</w:t>
              <w:softHyphen/>
              <w:t>оружений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9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ительная, градострои</w:t>
              <w:softHyphen/>
              <w:t>тельная документац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 градостроительного планирования территории. Генеральный план Северского сельского поселения, утвержден Решением Совета от 10.11.2011г. №19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собственнике (правообладателе) земельного участк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ик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обладатель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еверский район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прав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 не разграниченной собственност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ременениях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ременения, ограниче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зарегистрирован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существующей инженерной инфраструктур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инфраструктуры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че</w:t>
              <w:softHyphen/>
              <w:t>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меча</w:t>
              <w:softHyphen/>
              <w:t>ние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снабже</w:t>
              <w:softHyphen/>
              <w:t>ние</w:t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ания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, собствен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О "КУБАНЬЭНЕРГ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 напря</w:t>
              <w:softHyphen/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редний класс напряжения – от 1 кВ до 35 к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бодная мощность (МВ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тояние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жайшая точка подклю</w:t>
              <w:softHyphen/>
              <w:t>чения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яжение в сети,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тояние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провод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, собствен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илиал № 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О «Газпром газораспределение Краснод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метр (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ление (М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азопроводы среднего давления –от 0,005 до 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ускная способность (куб. м. 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ет дан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тояние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жайшая точка подклю</w:t>
              <w:softHyphen/>
              <w:t>чения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метр (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ление (М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азопроводы среднего давления –от 0,005 до 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ускная способность (куб. м.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ет дан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тояние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во</w:t>
              <w:softHyphen/>
              <w:t>доснабжения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, собствен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ственная артезианская скваж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щность (куб.м.всу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чество в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хническая и пить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тояние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жайшая точка под</w:t>
              <w:softHyphen/>
              <w:t>ключения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щность (куб.м.всу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метр (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тояние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4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ализация</w:t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сооруже</w:t>
              <w:softHyphen/>
              <w:t>ний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, собствен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сутству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щность (куб.м.всу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тояние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жайшая точка под</w:t>
              <w:softHyphen/>
              <w:t>ключения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щность (куб.м.всу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метр (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тояние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5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изац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нет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ая сеть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тояние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8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ьная связь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тояние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34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6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ая стоимость обеспече</w:t>
              <w:softHyphen/>
              <w:t>ния земельного участка инже</w:t>
              <w:softHyphen/>
              <w:t>нерной инфраструктурой, млн.руб.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100" w:right="100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тояние до крупных населенных пунктов и объектов транспорт</w:t>
              <w:softHyphen/>
              <w:t>ной инфраструктуры</w:t>
            </w:r>
          </w:p>
        </w:tc>
      </w:tr>
      <w:tr>
        <w:trPr/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даленность 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стояние (км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го центр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Северска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жайшего населен</w:t>
              <w:softHyphen/>
              <w:t>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Северска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а Краснод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Краснодар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4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дорог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(федерального, краевого, мест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146 Краснодар – Верхнеба-канский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5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жайшей железнодо</w:t>
              <w:softHyphen/>
              <w:t>рожной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ская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2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6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жайших железнодо</w:t>
              <w:softHyphen/>
              <w:t xml:space="preserve">рожных пу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путная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7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эро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порт Краснодар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8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ского 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ской порт Новороссийск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ая информация о земельном участк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ые услов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промерзания грунтов: 0,69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смичность района: 8 баллов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участка равнинный, паводковыми водами не подтапливается, заболоченности не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2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приобретения права аренды (собственности) земель</w:t>
              <w:softHyphen/>
              <w:t>ного участка, млн.руб.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3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ы (долгота, широта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широте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44.86835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олготе: 38.65422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4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актные данны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об инициаторе (инве</w:t>
              <w:softHyphen/>
              <w:t xml:space="preserve">сторе)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муниципального образования Северский район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.В. Дорошевский, глава муниципального образования Северский район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Ф, 353240, Краснодарский кра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Северская, ул. Ленина, 6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http://investseverskaya.ru/</w:t>
            </w:r>
          </w:p>
          <w:p>
            <w:pPr>
              <w:pStyle w:val="Normal"/>
              <w:spacing w:lineRule="auto" w:line="228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+7(86166) 2-01-36</w:t>
            </w:r>
          </w:p>
          <w:p>
            <w:pPr>
              <w:pStyle w:val="Normal"/>
              <w:spacing w:lineRule="auto" w:line="228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E-mail: oeir@sevadm.ru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итель: Администрация муниципального образования Северский район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Наименование органа местного самоуправления муниципального образования Краснодарского края)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верский район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 Дорошевский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map/?x=44.86835022849677&amp;y=38.65422505438258&amp;zoom=19&amp;layer=2&amp;ref=p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09:00Z</dcterms:created>
  <dc:creator>Admin</dc:creator>
  <dc:description/>
  <cp:keywords/>
  <dc:language>en-US</dc:language>
  <cp:lastModifiedBy>Леуцкая Ксения Васильевна</cp:lastModifiedBy>
  <cp:lastPrinted>2022-01-14T15:39:00Z</cp:lastPrinted>
  <dcterms:modified xsi:type="dcterms:W3CDTF">2022-01-17T10:00:00Z</dcterms:modified>
  <cp:revision>5</cp:revision>
  <dc:subject/>
  <dc:title>ПАСПОРТ</dc:title>
</cp:coreProperties>
</file>