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504190</wp:posOffset>
            </wp:positionV>
            <wp:extent cx="563245" cy="701675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</w:rPr>
        <w:t>СЕВЕРСКИЙ РАЙОН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3.10.2016</w:t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 xml:space="preserve"> № 1191</w:t>
      </w:r>
    </w:p>
    <w:p>
      <w:pPr>
        <w:pStyle w:val="Heading1"/>
        <w:ind w:left="567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Северск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субъектов малого 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на право заключения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о предоставлении бюджетных средств в форме субсидий по направлению муниципальной поддержки «Субсидирование из местного бюджета части затрат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предпринимательства на ранней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и их деятельности» в 2016 год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011" w:leader="none"/>
        </w:tabs>
        <w:spacing w:lineRule="exact" w:line="322"/>
        <w:ind w:left="5" w:right="14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органов местного самоуправления по вопросам развития малого и среднего предпринимательства  на территории Северского района, в соответствии с постановлением администрации муниципального образования Северский район от 31 октября 2014 года          № 2082 «Об утверждении муниципальной программы «Экономическое развитие и инновационная эконом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атьями 8, 66  Устава  муниципального образования Северский район,     п о с т а н о в л я ю:</w:t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011" w:leader="none"/>
        </w:tabs>
        <w:spacing w:lineRule="exact" w:line="322"/>
        <w:ind w:left="5" w:right="14" w:firstLine="704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управление по развитию малого бизнеса и потребительской сферы администрации муниципального образования Северский район уполномоченным органом по организации и проведению  дополнительного отбора субъектов малого предпринимательства  муниципального образования Северский район на право заключения договора о предоставлении бюджетных средств в форме субсидий  по направлению муниципальной поддержки «Субсидирование из местного бюджета части затрат субъектов малого предпринимательства на ранней стадии их деятельности» в 2016 году.</w:t>
      </w:r>
    </w:p>
    <w:p>
      <w:pPr>
        <w:pStyle w:val="Normal"/>
        <w:spacing w:lineRule="auto" w:line="228"/>
        <w:ind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развитию малого бизнеса и потребительской сферы (Журавель) с 31 октября по 8 ноября 2016 года включительно провести отбор  субъектов малого предпринимательства  на право заключения договора о предоставлении бюджетных средств в форме субсидий  по направлению муниципальной поддержки «Субсидирование из местного бюджета части затрат субъектов малого предпринимательства на ранней стадии их деятельности» в 2016 году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 Информационно-аналитическому отделу (Ситник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460" w:leader="none"/>
        </w:tabs>
        <w:ind w:firstLine="704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ab/>
        <w:t xml:space="preserve">        В.Р.Улубаб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Cs/>
      <w:color w:val="00000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3:00Z</dcterms:created>
  <dc:creator>1</dc:creator>
  <dc:description/>
  <cp:keywords/>
  <dc:language>en-US</dc:language>
  <cp:lastModifiedBy>Османова</cp:lastModifiedBy>
  <cp:lastPrinted>2015-09-10T17:28:00Z</cp:lastPrinted>
  <dcterms:modified xsi:type="dcterms:W3CDTF">2016-10-19T10:40:00Z</dcterms:modified>
  <cp:revision>4</cp:revision>
  <dc:subject/>
  <dc:title>ЛИСТ СОГЛАСОВАНИЯ </dc:title>
</cp:coreProperties>
</file>