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7"/>
          <w:szCs w:val="27"/>
        </w:rPr>
        <w:t>СЕВЕРСКИЙ РАЙОН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color w:val="000000"/>
          <w:sz w:val="28"/>
          <w:szCs w:val="28"/>
          <w:u w:val="single"/>
        </w:rPr>
      </w:pPr>
      <w:r>
        <w:rPr>
          <w:rFonts w:eastAsia="Lucida Sans Unicode"/>
          <w:color w:val="000000"/>
          <w:sz w:val="28"/>
          <w:szCs w:val="28"/>
        </w:rPr>
        <w:t xml:space="preserve">от </w:t>
      </w:r>
      <w:r>
        <w:rPr>
          <w:rFonts w:eastAsia="Lucida Sans Unicode"/>
          <w:color w:val="000000"/>
          <w:sz w:val="28"/>
          <w:szCs w:val="28"/>
          <w:u w:val="single"/>
        </w:rPr>
        <w:t>07.02.2017</w:t>
      </w:r>
      <w:r>
        <w:rPr>
          <w:rFonts w:eastAsia="Lucida Sans Unicode"/>
          <w:color w:val="000000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№ </w:t>
      </w:r>
      <w:r>
        <w:rPr>
          <w:rFonts w:eastAsia="Lucida Sans Unicode"/>
          <w:color w:val="000000"/>
          <w:sz w:val="28"/>
          <w:szCs w:val="28"/>
          <w:u w:val="single"/>
        </w:rPr>
        <w:t>111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color w:val="000000"/>
          <w:sz w:val="27"/>
          <w:szCs w:val="27"/>
        </w:rPr>
        <w:t>станица Северская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ind w:left="540" w:righ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05" w:hanging="0"/>
        <w:rPr/>
      </w:pPr>
      <w:r>
        <w:rPr/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отдельных правовых актов администрации муниципального образования Северский район 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ями администрации муниципального образования Северский район от 29 апреля 2014 года № 695 «Об утверждении перечня муниципальных программ муниципального образования Северский район (с изменениями от 13 октября 2016 года № 1214), от 18 января 2017 года № 33 «Об утверждении перечней муниципаль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»,  руководствуясь статьей 66 Устава муниципального образования Северский район,   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менить следующие постановления администрации муниципального образования Северский район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от 19 февраля 2015 года № 358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от 29 июля 2015 года № 1039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от 13 октября 2015 года № 1302 «О внесении изменений в приложение к постановлению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от 18 августа 2016 года № 932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от 25 августа 2016 года № 947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Style23"/>
        <w:ind w:firstLine="709"/>
        <w:jc w:val="both"/>
        <w:rPr/>
      </w:pPr>
      <w:r>
        <w:rPr>
          <w:b w:val="false"/>
          <w:kern w:val="2"/>
          <w:sz w:val="28"/>
          <w:szCs w:val="28"/>
        </w:rPr>
        <w:t>6)</w:t>
      </w:r>
      <w:r>
        <w:rPr>
          <w:b w:val="false"/>
          <w:sz w:val="28"/>
          <w:szCs w:val="28"/>
        </w:rPr>
        <w:t xml:space="preserve"> от 27 сентября 2016 года № 1090 «Об утверждении Административного регламента по предоставлению муниципальной услуги «Субсидирование </w:t>
      </w:r>
      <w:r>
        <w:rPr>
          <w:b w:val="false"/>
          <w:color w:val="000000"/>
          <w:sz w:val="28"/>
          <w:szCs w:val="28"/>
        </w:rPr>
        <w:t>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  <w:r>
        <w:rPr>
          <w:b w:val="false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 от 27 сентября 2016 года № 1091 «Об утверждении Административного регламента по предоставлению муниципальной услуги «Субсидирование из местного бюджета части затрат субъектов малого предпринимательства на ранней стадии их деятельности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 от 27 сентября 2016 года № 1092 «Об утверждении Административного регламента по предоставлению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 от 20 октября 2016 года № 1251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 от 28 декабря 2016 года № 1563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 xml:space="preserve">                      А.Ш.Джарим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0:00Z</dcterms:created>
  <dc:creator>1</dc:creator>
  <dc:description/>
  <cp:keywords/>
  <dc:language>en-US</dc:language>
  <cp:lastModifiedBy>ЛЮЛЯ</cp:lastModifiedBy>
  <cp:lastPrinted>2017-02-01T13:21:00Z</cp:lastPrinted>
  <dcterms:modified xsi:type="dcterms:W3CDTF">2017-02-14T06:04:00Z</dcterms:modified>
  <cp:revision>4</cp:revision>
  <dc:subject/>
  <dc:title/>
</cp:coreProperties>
</file>